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HỰC ĐƠN TUẦN 2 HỌC SINH THÁNG 6 NĂM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(Từ 08/6/2020 đến 12/6/202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13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433"/>
        <w:gridCol w:w="738"/>
        <w:gridCol w:w="2347"/>
        <w:gridCol w:w="2693"/>
        <w:gridCol w:w="1452"/>
        <w:gridCol w:w="2958"/>
      </w:tblGrid>
      <w:tr>
        <w:trPr>
          <w:trHeight w:val="309" w:hRule="atLeas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620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6pt" to="39.5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Ngày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Ăn sáng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9 giờ</w:t>
            </w:r>
          </w:p>
        </w:tc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Ăn trưa</w:t>
            </w:r>
          </w:p>
        </w:tc>
      </w:tr>
      <w:tr>
        <w:trPr>
          <w:trHeight w:val="308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Mặ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Canh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Tráng miệng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Xế</w:t>
            </w:r>
          </w:p>
        </w:tc>
      </w:tr>
      <w:tr>
        <w:trPr>
          <w:trHeight w:val="712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8/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  <w:t>La gu bánh m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  <w:t>Sữa Ellac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YAOURT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á lóc chi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Giá, hẹ, đậu hủ thịt tô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P: Bí xanh luộc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apoche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Hủ tiếu mự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Nước ch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DD: Trứng g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ữa Nuti</w:t>
            </w:r>
          </w:p>
        </w:tc>
      </w:tr>
      <w:tr>
        <w:trPr>
          <w:trHeight w:val="712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9/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ún cá ló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ữa Ella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ò nấu đậ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ải thảo tôm kh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P: Đậu bắp luộ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Rau câu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anh bún cua đồ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Nước tắ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fr-FR"/>
              </w:rPr>
              <w:t>SDD: Phô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fr-FR"/>
              </w:rPr>
              <w:t>Sữa Nuti</w:t>
            </w:r>
          </w:p>
        </w:tc>
      </w:tr>
      <w:tr>
        <w:trPr>
          <w:trHeight w:val="129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0/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1108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Miến cua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center" w:pos="1108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ữa Ellac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center" w:pos="1108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Gà nấu tứ qu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í đỏ, đậu phộng hầm x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P: Cải thìa luộc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ánh plan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ún gạo xào tôm tươ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Nước chanh dâ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DD: Hu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ữa Nuti</w:t>
            </w:r>
          </w:p>
        </w:tc>
      </w:tr>
      <w:tr>
        <w:trPr>
          <w:trHeight w:val="1163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1/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Mì qu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ữa Ellac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Thịt r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Rau dền, mồng tơi cua đồ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P: Bông cải luộc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Rau câu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háo đậu xanh tôm tươ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Nước c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DD: Xúc xí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ữa Nuti</w:t>
            </w:r>
          </w:p>
        </w:tc>
      </w:tr>
      <w:tr>
        <w:trPr>
          <w:trHeight w:val="134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2/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ún m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ữa Ellac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Tôm xào mướ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ầu thịt he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P: Cải ngọt luộc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huối ca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Phở b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Nước chanh mu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DD: Bánh flan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HỰC ĐƠN TUẦN 1 HỌC SINH THÁNG 6 NĂM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(Từ 01/6/2020 đến 05/6/2020)</w:t>
      </w:r>
    </w:p>
    <w:tbl>
      <w:tblPr>
        <w:tblW w:w="13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441"/>
        <w:gridCol w:w="740"/>
        <w:gridCol w:w="2354"/>
        <w:gridCol w:w="2340"/>
        <w:gridCol w:w="1986"/>
        <w:gridCol w:w="2487"/>
      </w:tblGrid>
      <w:tr>
        <w:trPr>
          <w:trHeight w:val="266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620</wp:posOffset>
                      </wp:positionV>
                      <wp:extent cx="571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6pt" to="39.5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Ngày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Ăn sáng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9 giờ</w:t>
            </w:r>
          </w:p>
        </w:tc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Ăn trưa</w:t>
            </w:r>
          </w:p>
        </w:tc>
      </w:tr>
      <w:tr>
        <w:trPr>
          <w:trHeight w:val="266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Mặ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Can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Tráng miệng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Xế</w:t>
            </w:r>
          </w:p>
        </w:tc>
      </w:tr>
      <w:tr>
        <w:trPr>
          <w:trHeight w:val="614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1/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hở b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ữa Ellac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YAOURT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hả đù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ải thảo tôm kh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P: Cove luộ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huối ca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Hủ tiếu xào hải sả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Nước ch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fr-FR"/>
              </w:rPr>
              <w:t>SDD: Phô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fr-FR"/>
              </w:rPr>
              <w:t>Sữa Nuti</w:t>
            </w:r>
          </w:p>
        </w:tc>
      </w:tr>
      <w:tr>
        <w:trPr>
          <w:trHeight w:val="614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2/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úp gà trứng c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ữa Ellac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Ếch xào lă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à chua, trứng đậu hủ thịt he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P: Bông cải luộ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Rau câu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ánh đa cua đồ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Nước tắ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DD: Xúc xí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ữa Nuti</w:t>
            </w:r>
          </w:p>
        </w:tc>
      </w:tr>
      <w:tr>
        <w:trPr>
          <w:trHeight w:val="1112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3/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1108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ún gạo hải sản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center" w:pos="1108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ữa Ellac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Tôm sốt c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D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ư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a h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ư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ờng thịt he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p: Rau dền luộ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ánh pla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ánh canh cá ló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Nước chanh dâ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DD: Chocop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ữa Nuti</w:t>
            </w:r>
          </w:p>
        </w:tc>
      </w:tr>
      <w:tr>
        <w:trPr>
          <w:trHeight w:val="1203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  <w:p>
            <w:pPr>
              <w:pStyle w:val="Normal"/>
              <w:tabs>
                <w:tab w:val="clear" w:pos="720"/>
                <w:tab w:val="center" w:pos="378" w:leader="none"/>
              </w:tabs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ab/>
              <w:t>04/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Bún chả cá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ữa Ellac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Gà nâu đậ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anh chua Bắp cải tôm tươ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P: Đậu bắp luộ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Rau câu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háo m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Nước má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DD: Trứng g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ữa Nuti</w:t>
            </w:r>
          </w:p>
        </w:tc>
      </w:tr>
      <w:tr>
        <w:trPr>
          <w:trHeight w:val="77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5/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à ri tôm bánh m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ữa Ellac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ò tứ qu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fr-FR"/>
              </w:rPr>
              <w:t>Rau đay cua đồ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fr-FR"/>
              </w:rPr>
              <w:t>BP: Su su luộ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Đu đủ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ông lan sốt chà bô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ữa Ella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HỰC ĐƠN TUẦN 4 HỌC SINH THÁNG 6 NĂM 202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(Từ 22/6/2020 đến 26/6/202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tbl>
      <w:tblPr>
        <w:tblW w:w="12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433"/>
        <w:gridCol w:w="738"/>
        <w:gridCol w:w="2347"/>
        <w:gridCol w:w="2333"/>
        <w:gridCol w:w="1980"/>
        <w:gridCol w:w="2150"/>
      </w:tblGrid>
      <w:tr>
        <w:trPr>
          <w:trHeight w:val="309" w:hRule="atLeas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620</wp:posOffset>
                      </wp:positionV>
                      <wp:extent cx="571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6pt" to="39.5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Ngày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Ăn sáng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9 giờ</w:t>
            </w:r>
          </w:p>
        </w:tc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Ăn trưa</w:t>
            </w:r>
          </w:p>
        </w:tc>
      </w:tr>
      <w:tr>
        <w:trPr>
          <w:trHeight w:val="308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Mặn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Ca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Tráng miệ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Xế</w:t>
            </w:r>
          </w:p>
        </w:tc>
      </w:tr>
      <w:tr>
        <w:trPr>
          <w:trHeight w:val="712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2/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háo lươn khoai mô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ữa Ellac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YAOURT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Thịt kho tàu hủ nước dừa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  <w:t>Tần ô cá thác lá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  <w:t>BP: Su su luộ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  <w:t>Dưa hấu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  <w:t>Mì gói thịt b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  <w:t>Nước ch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  <w:t>SDD : Trứng g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  <w:t>Sữa Nuti</w:t>
            </w:r>
          </w:p>
        </w:tc>
      </w:tr>
      <w:tr>
        <w:trPr>
          <w:trHeight w:val="712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3/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ơm tấm chả trứ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ữa Ellac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á lóc kho thơm tàu hủ k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up rau củ, đậu phộng thị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P: Rau muống luộ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Rau câu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Miến hải sả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ước tắ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DD: Xúc xí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ữa Nuti</w:t>
            </w:r>
          </w:p>
        </w:tc>
      </w:tr>
      <w:tr>
        <w:trPr>
          <w:trHeight w:val="129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4/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11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center" w:pos="1108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úp cua trứng cút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center" w:pos="1108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ữa Ellac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ịt gà chiên nước mắ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Cải bó xôi tôm tươ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P: Đậu bắp luộ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ánh pla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ún riêu cua đồ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hanh mu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DD: Phô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ữa Nuti</w:t>
            </w:r>
          </w:p>
        </w:tc>
      </w:tr>
      <w:tr>
        <w:trPr>
          <w:trHeight w:val="1163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5/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Mì trứng thịt b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ữa Ellac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ứng sốt c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Canh chua cá Diêu hồ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P: Cải bó xôi luộ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Rau câu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oành thánh  tôm tươ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ước má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DD: Bánh Chocop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ữa Nuti</w:t>
            </w:r>
          </w:p>
        </w:tc>
      </w:tr>
      <w:tr>
        <w:trPr>
          <w:trHeight w:val="1163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6/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ui tôm thị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ữa Ellac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Xíu mạ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í xanh tôm tươ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P: Cải thảo luộ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huối cau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háo thịt bò, khoai tâ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ước chanh dây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HỰC ĐƠN TUẦN 3 HỌC SINH THÁNG 6 NĂM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(Từ 15/6/2020 đến 19/6/2020)</w:t>
      </w:r>
    </w:p>
    <w:tbl>
      <w:tblPr>
        <w:tblW w:w="13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433"/>
        <w:gridCol w:w="738"/>
        <w:gridCol w:w="2347"/>
        <w:gridCol w:w="2333"/>
        <w:gridCol w:w="1980"/>
        <w:gridCol w:w="2520"/>
      </w:tblGrid>
      <w:tr>
        <w:trPr>
          <w:trHeight w:val="309" w:hRule="atLeas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620</wp:posOffset>
                      </wp:positionV>
                      <wp:extent cx="571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6pt" to="39.5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Ngày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Ăn sáng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9 giờ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Ăn trưa</w:t>
            </w:r>
          </w:p>
        </w:tc>
      </w:tr>
      <w:tr>
        <w:trPr>
          <w:trHeight w:val="308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Mặn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Ca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Tráng miệ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Xế</w:t>
            </w:r>
          </w:p>
        </w:tc>
      </w:tr>
      <w:tr>
        <w:trPr>
          <w:trHeight w:val="712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5/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ủ tiếu nam v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ữa Ellac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YAOURT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Ếch xào mướp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ắp cải thịt he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P: Su su luộ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apoch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ún gạo cá ló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Nước ch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fr-FR"/>
              </w:rPr>
              <w:t>SDD: Phô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fr-FR"/>
              </w:rPr>
              <w:t>Sữa Nuti</w:t>
            </w:r>
          </w:p>
        </w:tc>
      </w:tr>
      <w:tr>
        <w:trPr>
          <w:trHeight w:val="712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6/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  <w:t>Bánh canh cu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  <w:t>Sữa Ellac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fr-FR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Lươn um môn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fr-FR"/>
              </w:rPr>
              <w:t>Cải ngọt tôm kh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fr-FR"/>
              </w:rPr>
              <w:t>BP: Đậu bắp luộ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Rau câ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Mì ý sốt thịt b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Nước tắ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DD: Xúc xí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ữa Nuti</w:t>
            </w:r>
          </w:p>
        </w:tc>
      </w:tr>
      <w:tr>
        <w:trPr>
          <w:trHeight w:val="129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7/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1108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Xôi chà bông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center" w:pos="1108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ữa Ellac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á basa sốt c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Đu đủ hầm thịt he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P: Bắp cải luộ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ánh pl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Phở gà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Nước chanh dâ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DD: Trứng g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ữa Nuti</w:t>
            </w:r>
          </w:p>
        </w:tc>
      </w:tr>
      <w:tr>
        <w:trPr>
          <w:trHeight w:val="1163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8/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háo cá hồ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ữa Ellac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fr-FR"/>
              </w:rPr>
              <w:t>Thịt xào giá, mướp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fr-FR"/>
              </w:rPr>
              <w:t>Salad son cá thác lá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P: Cove luộ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Rau câ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ơm chiên trứ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Nước c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DD: Cus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ữa Nuti</w:t>
            </w:r>
          </w:p>
        </w:tc>
      </w:tr>
      <w:tr>
        <w:trPr>
          <w:trHeight w:val="1163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9/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ò kho bánh m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ữa Ellac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á thu kho thơ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ải bó xôi tôm tươ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P: Cải thảo luộ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Mậ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Mì qu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Nước má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DD: Bánh fl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ữa Nut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HỰC ĐƠN TUẦN 5 HỌC SINH THÁNG 6 NĂM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(Từ 29/6/2020 đến 03/7/2020)</w:t>
      </w:r>
    </w:p>
    <w:tbl>
      <w:tblPr>
        <w:tblW w:w="13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441"/>
        <w:gridCol w:w="740"/>
        <w:gridCol w:w="2354"/>
        <w:gridCol w:w="2340"/>
        <w:gridCol w:w="1986"/>
        <w:gridCol w:w="2397"/>
      </w:tblGrid>
      <w:tr>
        <w:trPr>
          <w:trHeight w:val="266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620</wp:posOffset>
                      </wp:positionV>
                      <wp:extent cx="5715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6pt" to="39.5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Ngày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Ăn sáng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9 giờ</w:t>
            </w:r>
          </w:p>
        </w:tc>
        <w:tc>
          <w:tcPr>
            <w:tcW w:w="9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Ăn trưa</w:t>
            </w:r>
          </w:p>
        </w:tc>
      </w:tr>
      <w:tr>
        <w:trPr>
          <w:trHeight w:val="266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Mặ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Can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Tráng miệng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Xế</w:t>
            </w:r>
          </w:p>
        </w:tc>
      </w:tr>
      <w:tr>
        <w:trPr>
          <w:trHeight w:val="614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9/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Miến cu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ữa Ellac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YAOURT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Thịt kho đậu cove, cà rố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anh chua cá ló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P: Cải thả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Lê đường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háo gà hạt s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Nước tắ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DD: Trứng g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ữa Nuti</w:t>
            </w:r>
          </w:p>
        </w:tc>
      </w:tr>
      <w:tr>
        <w:trPr>
          <w:trHeight w:val="614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0/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1108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ủ tiếu bò kh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ữa Ellac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á basa ch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Khoai môn thị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P: Cải thì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ánh fla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ún gạo tôm tươ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Nước ch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DD: Phô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ữa Nuti</w:t>
            </w:r>
          </w:p>
        </w:tc>
      </w:tr>
      <w:tr>
        <w:trPr>
          <w:trHeight w:val="1112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1/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1108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ún chả cá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center" w:pos="1108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ữa Ellac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á thu sốt c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ắp cải nấm thị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P: Bí xanh luộ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Thanh Long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ơm chiên hải sả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Nước c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DD: Hu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ữa Nuti</w:t>
            </w:r>
          </w:p>
        </w:tc>
      </w:tr>
      <w:tr>
        <w:trPr>
          <w:trHeight w:val="1203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2/7</w:t>
            </w:r>
          </w:p>
          <w:p>
            <w:pPr>
              <w:pStyle w:val="Normal"/>
              <w:tabs>
                <w:tab w:val="clear" w:pos="720"/>
                <w:tab w:val="center" w:pos="378" w:leader="none"/>
              </w:tabs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ui sao thị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ữa Ellac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Gà muối chiê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anh chua rau muống tôm t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ươ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P: Rau dền luộ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Quýt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Phở b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Nước má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DD: Xúc xí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ữa Nut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3/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  <w:t>Lagu bánh m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  <w:t>Sữa Ellac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fr-FR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Xíu mạ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anh khoai mỡ tôm t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ươ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P: Rau dền luộ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aboch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fr-FR"/>
              </w:rPr>
              <w:t>Bánh mì phô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fr-FR"/>
              </w:rPr>
              <w:t>Sữa Ella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HỰC ĐƠN TUẦN 2 HỌC SINH THÁNG 7 NĂM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(Từ 06/7/2020 đến 10/7/2020)</w:t>
      </w:r>
    </w:p>
    <w:tbl>
      <w:tblPr>
        <w:tblW w:w="13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441"/>
        <w:gridCol w:w="740"/>
        <w:gridCol w:w="2354"/>
        <w:gridCol w:w="2340"/>
        <w:gridCol w:w="1986"/>
        <w:gridCol w:w="2487"/>
      </w:tblGrid>
      <w:tr>
        <w:trPr>
          <w:trHeight w:val="266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620</wp:posOffset>
                      </wp:positionV>
                      <wp:extent cx="5715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6pt" to="39.5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Ngày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Ăn sáng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9 giờ</w:t>
            </w:r>
          </w:p>
        </w:tc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Ăn trưa</w:t>
            </w:r>
          </w:p>
        </w:tc>
      </w:tr>
      <w:tr>
        <w:trPr>
          <w:trHeight w:val="266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Mặ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Can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Tráng miệng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Xế</w:t>
            </w:r>
          </w:p>
        </w:tc>
      </w:tr>
      <w:tr>
        <w:trPr>
          <w:trHeight w:val="614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6/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ún riêu cua đồ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ữa Ellac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YAOURT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hả đù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ải thảo tôm kh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P: Cove luộ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huối ca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Hủ tiếu xào hải sả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Nước ch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fr-FR"/>
              </w:rPr>
              <w:t>SDD: Phô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fr-FR"/>
              </w:rPr>
              <w:t>Sữa Nuti</w:t>
            </w:r>
          </w:p>
        </w:tc>
      </w:tr>
      <w:tr>
        <w:trPr>
          <w:trHeight w:val="614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7/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úp gà trứng c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ữa Ellac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Ếch xào lă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à chua, trứng đậu hủ thịt he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P: Bông cải luộ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Mậ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highlight w:val="yellow"/>
              </w:rPr>
              <w:t>Bánh đa cua đồ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Nước tắ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DD: Xúc xí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ữa Nuti</w:t>
            </w:r>
          </w:p>
        </w:tc>
      </w:tr>
      <w:tr>
        <w:trPr>
          <w:trHeight w:val="1112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8/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1108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ún gạo hải sản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center" w:pos="1108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ữa Ellac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Tôm sốt c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D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ư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a h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ư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ờng thịt he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p: Rau dền luộ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ánh pla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ánh canh cá ló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Nước chanh dâ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DD: Chocop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ữa Nuti</w:t>
            </w:r>
          </w:p>
        </w:tc>
      </w:tr>
      <w:tr>
        <w:trPr>
          <w:trHeight w:val="1203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  <w:p>
            <w:pPr>
              <w:pStyle w:val="Normal"/>
              <w:tabs>
                <w:tab w:val="clear" w:pos="720"/>
                <w:tab w:val="center" w:pos="378" w:leader="none"/>
              </w:tabs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ab/>
              <w:t>09/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Miến cu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ữa Ellac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Gà nâu đậ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anh chua Bắp cải tôm tươ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P: Đậu bắp luộ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Nho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háo m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Nước má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DD: Trứng g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ữa Nuti</w:t>
            </w:r>
          </w:p>
        </w:tc>
      </w:tr>
      <w:tr>
        <w:trPr>
          <w:trHeight w:val="77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0/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à ri tôm bánh m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ữa Ellac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ò tứ qu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fr-FR"/>
              </w:rPr>
              <w:t>Rau đay cua đồ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fr-FR"/>
              </w:rPr>
              <w:t>BP: Su su luộ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Đu đủ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ún m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Nước c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DD: Bánh fl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ữa Nu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HỰC ĐƠN TUẦN 3 HỌC SINH THÁNG 7 NĂM 202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(Từ 13/7/2020 đến 14/7/202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tbl>
      <w:tblPr>
        <w:tblW w:w="12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433"/>
        <w:gridCol w:w="738"/>
        <w:gridCol w:w="2347"/>
        <w:gridCol w:w="2333"/>
        <w:gridCol w:w="1980"/>
        <w:gridCol w:w="2150"/>
      </w:tblGrid>
      <w:tr>
        <w:trPr>
          <w:trHeight w:val="309" w:hRule="atLeas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620</wp:posOffset>
                      </wp:positionV>
                      <wp:extent cx="5715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6pt" to="39.5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Ngày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Ăn sáng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9 giờ</w:t>
            </w:r>
          </w:p>
        </w:tc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Ăn trưa</w:t>
            </w:r>
          </w:p>
        </w:tc>
      </w:tr>
      <w:tr>
        <w:trPr>
          <w:trHeight w:val="308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Mặn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Ca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Tráng miệ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Xế</w:t>
            </w:r>
          </w:p>
        </w:tc>
      </w:tr>
      <w:tr>
        <w:trPr>
          <w:trHeight w:val="712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3/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háo lươn khoai mô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ữa Ellac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YAOURT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Thịt kho nước dừa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  <w:t>Tần ô cá thác lá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  <w:t>BP: Su su luộ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  <w:t>Dưa hấu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  <w:t>Mì gói thịt b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  <w:t>Nước ch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  <w:t>SDD : Trứng g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  <w:t>Sữa Nuti</w:t>
            </w:r>
          </w:p>
        </w:tc>
      </w:tr>
      <w:tr>
        <w:trPr>
          <w:trHeight w:val="712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4/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ủ tiếu nam vang Sữa Ellac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ứng chiên nước tương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Bí xanh thịt he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Rau câu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ơm chiên dương ch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T: Cháo hải sả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Mì ý xào thịt b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ước Tắ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nac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5/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11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6/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7/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fr-FR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sectPr>
      <w:type w:val="nextPage"/>
      <w:pgSz w:orient="landscape" w:w="15840" w:h="12240"/>
      <w:pgMar w:left="1440" w:right="900" w:gutter="0" w:header="0" w:top="3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Revue">
    <w:charset w:val="00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Revue" w:hAnsi="VNI-Revue" w:cs="VNI-Revue"/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46:00Z</dcterms:created>
  <dc:creator>Nguyen Thai Thang</dc:creator>
  <dc:description/>
  <cp:keywords/>
  <dc:language>en-US</dc:language>
  <cp:lastModifiedBy>MN Son Ca</cp:lastModifiedBy>
  <cp:lastPrinted>2020-01-28T09:27:00Z</cp:lastPrinted>
  <dcterms:modified xsi:type="dcterms:W3CDTF">2020-07-21T07:44:00Z</dcterms:modified>
  <cp:revision>112</cp:revision>
  <dc:subject/>
  <dc:title>THÖÏC ÑÔN TUAÀN HOÏC SINH  THAÙNG 02/2014</dc:title>
</cp:coreProperties>
</file>